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ий сад "Теремок" г. Урень Нижегород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занятия по глинотерап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Мой человечек"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л: педагог-психолог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ирнова Е.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3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Мой человечек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занятия:</w:t>
      </w:r>
      <w:r>
        <w:rPr>
          <w:rFonts w:cs="Times New Roman" w:ascii="Times New Roman" w:hAnsi="Times New Roman"/>
          <w:sz w:val="24"/>
          <w:szCs w:val="24"/>
        </w:rPr>
        <w:t xml:space="preserve"> способствовать развитию творческого воображения, фантазии,  процесса самопозн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>улучшить настроение детей, настроить детей на непринужденное поведение, развивать различные виды чувствительности, развивать воображение, способствовать получению позитивного жизненного опы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:</w:t>
      </w:r>
      <w:r>
        <w:rPr>
          <w:rFonts w:cs="Times New Roman" w:ascii="Times New Roman" w:hAnsi="Times New Roman"/>
          <w:sz w:val="24"/>
          <w:szCs w:val="24"/>
        </w:rPr>
        <w:t xml:space="preserve"> стаканчики с водой, глина, доска для лепки (клеенка), салфетки – для каждого ребенка; аудиозапись с музыкальными композиция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Разогре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Внимание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ети встают в шеренгу, повернувшись лицом к ведущему. Психолог встает около одного из концов шеренги и говорит: «Необходимо стремиться выполнить каждое задание как можно точнее. Задание первое: надо расположиться в шеренге так, чтобы здесь, около меня, стоял самый высокий из вас, а на другом конце шеренги – тот, у кого самый небольшой рост. Начали!.. Задание второе: около меня должен стоять человек с самыми темными волосами, на другом конце шеренги – с самыми светлыми волосами…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«Лепим героя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 предлагает детям сесть  круг, включает музыку и просит детей подвигаться так, как им хочется, можно двигать кистями рук, плечами, головой, туловищем.  Потом психолог говорит: « Замрите в той позе, в какой вы есть. Закройте глаза. Представьте себе, что вы перелистываете книгу с приключениями. Вы листаете ее, разглядываете рисунки, и видите героев в такой же, как у вас позе. Что вы можете сказать о герое? Какое приключение он переживает?... Я предлагаю вам слепить этого героя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Анализ детских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олог по окончании лепки проводит обсужд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у тебя получилос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хочется назвать героя приключ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он собрался дел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ы чувствовал, когда его лепи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го он тебе напомина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вой герой хотел бы нам все нам сказ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равится ли тебе то, что получилос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«Сказочный лес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сихолог: </w:t>
      </w:r>
      <w:r>
        <w:rPr>
          <w:rFonts w:cs="Times New Roman" w:ascii="Times New Roman" w:hAnsi="Times New Roman"/>
          <w:sz w:val="24"/>
          <w:szCs w:val="24"/>
        </w:rPr>
        <w:t>« Представьте, что вы находитесь в сказочном лесу. В этом лесу растет много различных деревьев, кустов и цветов. Почувствуйте себя одним из них и изобразите его. Скажите, какое вы дерево (куст, цветок)… Теперь представьте себе, что в вашем лесу стал дуть сильный ветер. Вашему дереву необходим выстоять, для этого оно должно почувствовать свою крепость, силу и гибкость… Ветер в сказочном лесу бывает разным. Сейчас он теплый, даже горячий. И вдруг подул холодный, колючий ветер, деревьям стало холодно… А вот снова выглянуло солнышко, и деревьям стало тепло, легкий ветерок обдувает их. Он кружит над сказочным лесом. Вы превращаетесь в сильный ветер, настоящий ураган…  Вдруг ураган стихает, и вы превращаетесь в теплый нежный ветерок, свободный и легкий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верш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плодисменты по кругу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сихолог: </w:t>
      </w:r>
      <w:r>
        <w:rPr>
          <w:rFonts w:cs="Times New Roman" w:ascii="Times New Roman" w:hAnsi="Times New Roman"/>
          <w:sz w:val="24"/>
          <w:szCs w:val="24"/>
        </w:rPr>
        <w:t>«Мы хорошо поработали сегодня, и мне хочется предложить вам игру, в ходе которой аплодисменты сначала звучат тихонько, а затем становятся все сильнее и сильнее.  Давайте поблагодарим друг друга за сегодняшнюю работ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 начинает хлопать в ладоши, постепенно подходя к одному из участников группы. Затем этот участник выбирает из группы следующего, кому они аплодируют вдвоем. Третий выбирает четвертого ит.д. последнему участнику аплодирует уже вся групп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0:32:00Z</dcterms:created>
  <dc:creator>евтеев сергей</dc:creator>
  <dc:description/>
  <cp:keywords/>
  <dc:language>en-US</dc:language>
  <cp:lastModifiedBy>1</cp:lastModifiedBy>
  <dcterms:modified xsi:type="dcterms:W3CDTF">2024-10-28T10:46:00Z</dcterms:modified>
  <cp:revision>4</cp:revision>
  <dc:subject/>
  <dc:title/>
</cp:coreProperties>
</file>